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- tipo 1 Folha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01 - E 013 - B 025 - E 037 - </w:t>
      </w:r>
      <w:r>
        <w:rPr>
          <w:rFonts w:cs="Courier New" w:ascii="Courier New" w:hAnsi="Courier New"/>
          <w:color w:val="FF0000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049 - B 061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A 014 - D 026 - E 038 - B 050 - E 062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D 015 - A 027 - A 039 - D 051 - E 063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 - D 016 - A 028 - E 040 - A 052 - C 064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C 017 - C 029 - A 041 - D 053 - A 065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 - E 018 - E 030 - D 042 - C 054 - D 066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A 019 - B 031 - D 043 - E 055 - E 067 - 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08 - C 020 - </w:t>
      </w:r>
      <w:r>
        <w:rPr>
          <w:rFonts w:cs="Courier New" w:ascii="Courier New" w:hAnsi="Courier New"/>
          <w:color w:val="FF0000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032 - A 044 - A 056 - C 068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D 021 - B 033 - E 045 - C 057 - B 069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B 022 - C 034 - A 046 - D 058 - D 070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 - C 023 - D 035 - E 047 - B 059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 - E 024 - B 036 - B 048 - E 060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T - Atribuída a todos os candidato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8-31T12:00:00Z</dcterms:modified>
  <cp:revision>15</cp:revision>
  <dc:subject/>
  <dc:title/>
</cp:coreProperties>
</file>